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вью и.о. руководителя УФНС России по Ростовской области Владимира Германовича Шелепова о декларировании дох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2 января стартовала декларационная кампания 2015 года. Несмотря на то, что декларационные кампании проводятся ежегодно на протяжении уже больше 20 лет, у граждан по-прежнему остаются вопросы: кто, как и когда должен декларировать  доходы. Об этом мы попросили рассказать и.о. руководителя Управления Федеральной налоговой службы по Ростовской области Владимира Германовича Шелепова. 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ладимир Германович, уже началась декларационная кампания. Что нового  ожидает налогоплательщиков в декларировании доходов?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Декларационная кампания этого года практически не отличается от предыдущей, однако изменения все же есть. Первое – это новая форма налоговой декларации 3-НДФЛ, по которой представляется информация о доходах за 2014 год. Приказ об утверждении новой формы налоговой декларации по налогу на доходы физических лиц, порядка ее заполнения, а также формата представления налоговой декларации по налогу на доходы физических лиц в электронной форме в настоящее время направлен на государственную регистрацию в Министерство юстиции Российской Федерации. До тех пор, пока приказ о новой форме декларации не зарегистрирован в Минюсте и официально не опубликован, налогоплательщики вправе использовать действующую форму декларации 3-НДФЛ (утверждена </w:t>
      </w:r>
      <w:hyperlink r:id="rId2">
        <w:r>
          <w:rPr>
            <w:rStyle w:val="InternetLink"/>
            <w:sz w:val="26"/>
            <w:szCs w:val="26"/>
          </w:rPr>
          <w:t>приказом ФНС России от 10.11.2011 № ММВ-7-3/760@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адимир Германович, напомните, пожалуйста, кто же обязан декларировать свои доходы?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 xml:space="preserve">До 30 апреля налоговую декларацию в налоговый орган обязаны представить индивидуальные предприниматели, нотариусы и адвокаты, а также иные лица, занимающиеся частной практикой: налогоплательщики, оказывающие </w:t>
      </w:r>
      <w:r>
        <w:rPr>
          <w:b w:val="false"/>
          <w:sz w:val="26"/>
          <w:szCs w:val="26"/>
        </w:rPr>
        <w:t xml:space="preserve">различного рода платные </w:t>
      </w:r>
      <w:r>
        <w:rPr>
          <w:b w:val="false"/>
          <w:bCs w:val="false"/>
          <w:sz w:val="26"/>
          <w:szCs w:val="26"/>
        </w:rPr>
        <w:t>услуги репетиторов, нянь, сиделок и иные виды услуг в частном порядке без образования юридического лица или индивидуального предпринимателя. Отчитаться также обязаны граждане, получившие доход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родажи недвижимого имущества, земельных участков и автотранспортных средств, находившихся  в собственности менее трех лет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игрыши от организаторов лотер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продажи акций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продажи долей участия в уставном капитал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екларировать доходы должны и граждане, в пользу которых были заключены договоры дарения недвижимого имущества, транспортных средств, акций, долей, паев, если даритель и одаряемый не являются членами семьи или близкими родственниками в соответствии с Семейным кодекс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чу обратить внимание, что физические лица, сдающие в аренду свое имущество – квартиры, комнаты, домовладения или другое имущество также должны представить декларации в налоговые органы. Как показывает практика, многие из них не знают, что они обязаны заключать договоры с квартиросъемщиками, декларировать доход и соответственно уплачивать налог на доходы физических лиц. В противном случае эти граждане несут ответственность за уклонение от уплаты нало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представить декларации 3-НДФЛ должны все налогоплательщики, у которых налоговыми агентами не было произведено удержание нало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Уточнить свою обязанность по представлению декларации о доходах по форме 3-НДФЛ налогоплательщики Дона могут на сайте ФНС Росс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ощью интернет-сервиса «Узнай, надо ли подать декларацию», разработанного УФНС России по Ростовской области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 есть и трудности, с которыми сталкиваются рядовые налогоплательщик, декларируя свои доходы, - это заполнение декларации. Чем налоговая служба может помочь в этом?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правы, неподготовленному человеку декларация может показаться сложной. Для того чтобы максимально упростить процедуру ее заполнения, первое, что мы рекомендуем – воспользоваться специальной программой, которая позволяет заполнить декларацию в электронном виде. Программа имеет интуитивно-понятный интерфейс, сама выбирает необходимые листы декларации в зависимости от цели ее заполнения, производит автоматическую проверку на наличие ошибок и производит подсчеты. После заполнения достаточно распечатать документ и проставить личную подпись. Программа предназначена и для граждан, претендующих на получение налоговых вычетов. Данная программа доступна для бесплатного скачивания на официальном сайте ФНС Росси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тех, кто предпочитает заполнять декларацию в бумажном виде, на стендах в залах обслуживания налогоплательщиков размещены образцы ее заполнения. Бланки можно бесплатно получить в инспекции. В этом году, как и на протяжении нескольких прошлых лет, к помощи в проведении декларационной кампании мы будет привлекать студентов высших учебных заведений. После прохождения обучения в УФНС России по Ростовской области они будут оказывать помощь налогоплательщикам, в том числе и в заполнении деклараци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но ли налогоплательщику нести декларацию в инспекцию лично или есть иные способы ее представлени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Декларация представляется в налоговую инспекцию по месту жительства. Налогоплательщик может представить ее лично, по почте, либо по телекоммуникационным каналам связи. При направлении декларации по почте рекомендуем почтовое отправление оформлять заказным письмом с уведомлением, либо ценным письмом с описью вложения. 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чу обратить внимание налогоплательщиков еще на один способ представления декларации, который появился недавно. ФНС России для налогоплательщиков-физических лиц реализована возможность направить декларацию 3-НДФЛ через Интернет с помощью интернет-сервиса «Личный кабинет налогоплательщика для физических лиц» на сайте ФНС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о сделать это могут только владельцы электронной подписи. Документооборот, осуществленный с помощью сервиса «Личный кабинет налогоплательщика для физических лиц», является юридически значимым. Напомню, в ноябре 2014 года Президент Российской Федерации подписал Федеральный закон, которым установлен официальный статус интернет-сервис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Личный кабинет налогоплательщика для физических лиц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онятие «Личный кабинет налогоплательщика» закреплено в Налоговом кодексе РФ с 1 июля 2015 года. 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дключением к Личному кабинету налогоплательщик может обратиться в любую налоговую инспекцию, независимо от места жительства и постановки на учет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может ли налогоплательщик поручить кому-либо представить декларацию за себя?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может. Но при этом на третье лицо, которому  налогоплательщик поручает представлять декларацию в налоговый орган, необходимо оформить нотариально заверенную доверенность. Ее нужно приложить к деклар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Хочу добавить, что сегодня налоговые органы предоставляют налогоплательщикам возможность сдать декларации и после работы, и в выходные дни. Все налоговые инспекции области осуществляют прием налогоплательщиков по вторникам и четвергам до 20:00, а каждую первую и третью субботы месяца – с 10:00 до 15:00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о ждет налогоплательщиков, не представивших декларацию?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сли налогоплательщик, на которого возложена обязанность подать налоговую декларацию до 30 апреля, не исполнит свою обязанность, это повлечет взыскание штрафа.  Штраф установлен в размере 5 процентов не уплаченной в установленный срок суммы налога, подлежащей уплате  на основании этой декларации, за каждый месяц со дня, установленного для ее представления, но не более 30 процентов суммы налога и не менее 1000 руб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i/>
          <w:sz w:val="26"/>
          <w:szCs w:val="26"/>
        </w:rPr>
        <w:t>А какой срок установлен налогоплательщикам - физическим лицам для уплаты налога на доходы?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уплаты НДФЛ за 2014 год – не позднее 15 июля 2015 года. Оплатить налог можно как через банк, так и в режиме онлайн с помощью интернет-сервиса ФНС России «Заплати налоги». Расчет налога налогоплательщик производит самостоятельно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адимир Германович, большой популярностью у граждан пользуются налоговые вычеты в связи с приобретением жилья. Есть ли нововведения в этой сфере?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чу сразу уточнить, что налогоплательщики, которые представляют декларацию в целях подтверждения права на получение налоговых вычетов, не ограничены сроками декларационной кампании. Это их право, а не обязанность. Поэтому представить декларацию они могут в течение всего года, но не более чем за три предшествующих налоговых пери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из самых важных изменений, касающихся получения имущественных налоговых вычетов, вступило в силу еще в прошлом году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ности, с 2014 г. действует положение, согласно которому налогоплательщик, не использовавший при приобретении одного объекта недвижимости всю сумму вычета (в настоящее время - 2 млн руб.), вправе получить остаток в случае покупки (строительства) другого жилья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о есть имущественный вычет можно получить не по одному приобретенному объекту недвижимости, а по нескольким, будь то квартиры, дома, земельные участки с домами, комнаты.  Однако должны быть соблюдены следующие условия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логоплательщик не пользовался имущественным налоговым вычетом до 1 января 2014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объект недвижимого имущества приобретен после 1 января 2014, т.е. правоустанавливающие документы оформлены после этой даты. Поэтому, к примеру, на квартиру, приобретенную в 2011 году, этот новый порядок не распространя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адимир Германович насколько активно граждане декларируют свои доходы?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декларационной кампании 2014 года сумма налога к доплате в бюджет, заявленная налогоплательщиками, составила около 850 млн. рублей, что на 23% больше показателя прошлого года. Всего же поступления налога на доходы физических лиц в прошлом году на территории Ростовской области составили 49 млрд. рублей. Это почти на  4 млрд рублей больше, чем в 2013 году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о, безусловно, факт положительный, свидетельствующий о том, что жители нашей области понимают необходимость и важность уплаты налогов. Надеемся и в дальнейшем на сознательность и активность наших граждан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я предоставле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ем Федеральной налоговой службы  по Ростовской области</w:t>
      </w:r>
    </w:p>
    <w:sectPr>
      <w:headerReference w:type="default" r:id="rId4"/>
      <w:headerReference w:type="first" r:id="rId5"/>
      <w:type w:val="nextPage"/>
      <w:pgSz w:w="11906" w:h="16838"/>
      <w:pgMar w:left="1259" w:right="851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56337" TargetMode="External"/><Relationship Id="rId3" Type="http://schemas.openxmlformats.org/officeDocument/2006/relationships/hyperlink" Target="https://service.nalog.ru/l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4:00Z</dcterms:created>
  <dc:creator>6182-00-339</dc:creator>
  <dc:description/>
  <dc:language>en-US</dc:language>
  <cp:lastModifiedBy>Отдел инвестиций</cp:lastModifiedBy>
  <cp:lastPrinted>2015-02-11T10:22:00Z</cp:lastPrinted>
  <dcterms:modified xsi:type="dcterms:W3CDTF">2015-02-11T08:04:00Z</dcterms:modified>
  <cp:revision>2</cp:revision>
  <dc:subject/>
  <dc:title/>
</cp:coreProperties>
</file>